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ЛТАЙСКИЙ ХИМПРОМ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ЕРЕЩАГ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АО «Алтайский Химпром»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18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279pt" to="463.4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58.95pt,6.7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58837, Российская Федерация, Алтайский край, г. Яровое, Предзаводская пл. 2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/факс 8(385)21244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yur</w:t>
      </w:r>
      <w:r>
        <w:rPr>
          <w:sz w:val="22"/>
          <w:szCs w:val="22"/>
        </w:rPr>
        <w:t>о_</w:t>
      </w:r>
      <w:r>
        <w:rPr>
          <w:sz w:val="22"/>
          <w:szCs w:val="22"/>
          <w:lang w:val="en-US"/>
        </w:rPr>
        <w:t>ah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Настоящим уведомляем о прекращении оказания услуг по водоотведению сточных вод, с 01 октября 2018г., в связи с досрочным расторжением договора аренды федерального имущества (биологических очистных сооружений), составляющих казну Российской Федерации от 27.05.2013г. №02 и договора аренды федерального имущества, составляющего казну Российской Федерации от 14.03.2014г. №01 с Администрацией города Яровое и последующей передачей данного имущества Администрации города Яровое.</w:t>
      </w:r>
    </w:p>
    <w:p>
      <w:pPr>
        <w:pStyle w:val="TextBody"/>
        <w:ind w:left="-540" w:firstLine="54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6:00Z</dcterms:created>
  <dc:creator>11</dc:creator>
  <dc:description/>
  <cp:keywords/>
  <dc:language>en-US</dc:language>
  <cp:lastModifiedBy>mo</cp:lastModifiedBy>
  <cp:lastPrinted>2018-10-05T08:39:00Z</cp:lastPrinted>
  <dcterms:modified xsi:type="dcterms:W3CDTF">2018-10-05T02:39:00Z</dcterms:modified>
  <cp:revision>59</cp:revision>
  <dc:subject/>
  <dc:title/>
</cp:coreProperties>
</file>